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                                                                                №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 внесении изменений в муниципальную программу «Дорожное хозяйство и благоустройство на территории ЗАТО г. Радужный Владимирской области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становления администрации ЗАТО г. Радужный Владимирской области от 23.08.2018 № 1175 «Об утверждении Порядка разработки проекта бюджета ЗАТО г. Радужный Владимирской области на очередной финансовый год и плановый период» (в ред. от 12.04.2022 № 450), а также уточнения отдельных положений муниципальной программы «Дорожное хозяйство и благоустройство на территории ЗАТО г. Радужный Владимирской области», утвержденной постановлением администрации ЗАТО г. Радужный Владимирской области от 12.10.2016 № 1590, согласно постановления администрации ЗАТО г. Радужный Владимирской области от 01.09.2022 № 1113 «Об утверждении перечня муниципальных программ на 2023-2025 годы, подлежащих реализации на территории ЗАТО г. Радужный Владимирской области», в соответствии с Федеральным законом от 06.10.2003 года № 131-ФЗ «Об общих принципах  организации местного самоуправления в Российской Федерации», руководствуясь Бюджетным кодексом Российской Федерации и статьей 36 Устава муниципального образования ЗАТО г. Радужный Владим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«Дорожное хозяйство и благоустройство на территории ЗАТО г. Радужный Владимирской области» утвержденную постановлением администрации ЗАТО г. Радужный Владимирской области от 12.10.2016 № 1590, изложив ее в новой редакции согласно приложению к настоящему постановлению.</w:t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overflowPunct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администрации ЗАТО г. Радужный Владимирской области «Радуга - Информ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А.В. Колга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ГКМ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Дор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КК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города 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В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главы администрации горо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нансам и экономике, 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 xml:space="preserve">                                       О.М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  <w:tab w:val="left" w:pos="6600" w:leader="none"/>
          <w:tab w:val="left" w:pos="6800" w:leader="none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Т.С. 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                                           Т.П. С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«ГКМХ»                                                  О.Г. Митенин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  <w:tab w:val="left" w:pos="7100" w:leader="none"/>
          <w:tab w:val="left" w:pos="730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чальник МКУ «Дорожник»                                                 В.Г. Тол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.Н.Козлова</w:t>
      </w:r>
    </w:p>
    <w:p>
      <w:pPr>
        <w:pStyle w:val="Normal"/>
        <w:rPr/>
      </w:pPr>
      <w:r>
        <w:rPr/>
        <w:t>(49254) 3 63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5:00Z</dcterms:created>
  <dc:creator>Жорина</dc:creator>
  <dc:description/>
  <dc:language>en-US</dc:language>
  <cp:lastModifiedBy/>
  <cp:lastPrinted>2019-10-14T15:00:00Z</cp:lastPrinted>
  <dcterms:modified xsi:type="dcterms:W3CDTF">2022-10-07T13:35:56Z</dcterms:modified>
  <cp:revision>490</cp:revision>
  <dc:subject/>
  <dc:title> </dc:title>
</cp:coreProperties>
</file>